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Curriculum Leader Geography</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St Augustine's RC High School</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023397151"/>
            <w:bookmarkStart w:id="1" w:name="__Fieldmark__3_2023397151"/>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023397151"/>
            <w:bookmarkStart w:id="3" w:name="__Fieldmark__4_2023397151"/>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pPr>
      <w:r>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pPr>
      <w:r>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023397151"/>
            <w:bookmarkStart w:id="5" w:name="__Fieldmark__6_2023397151"/>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023397151"/>
            <w:bookmarkStart w:id="7" w:name="__Fieldmark__7_2023397151"/>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023397151"/>
            <w:bookmarkStart w:id="9" w:name="__Fieldmark__8_2023397151"/>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023397151"/>
            <w:bookmarkStart w:id="11" w:name="__Fieldmark__9_2023397151"/>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023397151"/>
            <w:bookmarkStart w:id="13" w:name="__Fieldmark__10_2023397151"/>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023397151"/>
            <w:bookmarkStart w:id="15" w:name="__Fieldmark__11_2023397151"/>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023397151"/>
            <w:bookmarkStart w:id="17" w:name="__Fieldmark__12_2023397151"/>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023397151"/>
            <w:bookmarkStart w:id="19" w:name="__Fieldmark__14_2023397151"/>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023397151"/>
            <w:bookmarkStart w:id="21" w:name="__Fieldmark__16_2023397151"/>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023397151"/>
            <w:bookmarkStart w:id="23" w:name="__Fieldmark__17_2023397151"/>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023397151"/>
            <w:bookmarkStart w:id="25" w:name="__Fieldmark__18_2023397151"/>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023397151"/>
            <w:bookmarkStart w:id="27" w:name="__Fieldmark__21_2023397151"/>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023397151"/>
            <w:bookmarkStart w:id="29" w:name="__Fieldmark__23_2023397151"/>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023397151"/>
            <w:bookmarkStart w:id="31" w:name="__Fieldmark__24_2023397151"/>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023397151"/>
            <w:bookmarkStart w:id="33" w:name="__Fieldmark__26_2023397151"/>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2023397151"/>
            <w:bookmarkStart w:id="35" w:name="__Fieldmark__27_2023397151"/>
            <w:bookmarkEnd w:id="35"/>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2023397151"/>
            <w:bookmarkStart w:id="37" w:name="__Fieldmark__28_2023397151"/>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2023397151"/>
            <w:bookmarkStart w:id="39" w:name="__Fieldmark__29_2023397151"/>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2023397151"/>
            <w:bookmarkStart w:id="41" w:name="__Fieldmark__30_2023397151"/>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2023397151"/>
            <w:bookmarkStart w:id="43" w:name="__Fieldmark__31_2023397151"/>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2023397151"/>
            <w:bookmarkStart w:id="45" w:name="__Fieldmark__32_2023397151"/>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2023397151"/>
            <w:bookmarkStart w:id="47" w:name="__Fieldmark__33_2023397151"/>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2023397151"/>
            <w:bookmarkStart w:id="49" w:name="__Fieldmark__34_2023397151"/>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2023397151"/>
            <w:bookmarkStart w:id="51" w:name="__Fieldmark__35_2023397151"/>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Cassandra Hurley</dc:creator>
  <dc:description/>
  <cp:keywords/>
  <dc:language>en-US</dc:language>
  <cp:lastModifiedBy>Mr Wright</cp:lastModifiedBy>
  <dcterms:modified xsi:type="dcterms:W3CDTF">2023-10-03T23:19:00Z</dcterms:modified>
  <cp:revision>4</cp:revision>
  <dc:subject/>
  <dc:title/>
</cp:coreProperties>
</file>